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"Шаховская средняя общеобразовательная школа"</w:t>
      </w:r>
    </w:p>
    <w:p>
      <w:pPr>
        <w:pStyle w:val="Normal"/>
        <w:ind w:left="-720" w:right="-3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ромского района Орловской области </w:t>
      </w:r>
    </w:p>
    <w:p>
      <w:pPr>
        <w:pStyle w:val="Normal"/>
        <w:ind w:left="-72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76" w:hanging="0"/>
        <w:jc w:val="both"/>
        <w:rPr/>
      </w:pPr>
      <w:r>
        <w:rPr/>
      </w:r>
    </w:p>
    <w:p>
      <w:pPr>
        <w:pStyle w:val="Normal"/>
        <w:ind w:left="-540" w:right="-545" w:hanging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</w:rPr>
        <w:t xml:space="preserve">СОГЛАСОВАНО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-540"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                                     Директор  школы   _____________ Лежепёков А. Н.                    ______________ Лежепёкова Н. Н.</w:t>
      </w:r>
    </w:p>
    <w:p>
      <w:pPr>
        <w:pStyle w:val="Normal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 от 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720" w:right="76" w:firstLine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 внеурочной деятельности </w:t>
      </w:r>
    </w:p>
    <w:p>
      <w:pPr>
        <w:pStyle w:val="Normal"/>
        <w:ind w:left="-720" w:right="76" w:firstLine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Смелые, ловкие, сильные"</w:t>
      </w:r>
    </w:p>
    <w:p>
      <w:pPr>
        <w:pStyle w:val="Normal"/>
        <w:ind w:left="-720" w:right="76" w:firstLine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4-2018 учебный год для обучающих 1-4 классов</w:t>
      </w:r>
    </w:p>
    <w:p>
      <w:pPr>
        <w:pStyle w:val="Normal"/>
        <w:ind w:left="-720" w:right="76" w:firstLine="18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20" w:right="76"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кова Н.Л, учитель начальных классов</w:t>
      </w:r>
    </w:p>
    <w:p>
      <w:pPr>
        <w:pStyle w:val="Normal"/>
        <w:ind w:left="-720" w:right="76"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7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лья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1.ПОЯСНИТЕЛЬНАЯ ЗАПИСКА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занятий внеурочной деятельности «Сильные, смелые, ловкие» соответствует требованиям реализации ФГОС, относится к программе внеурочной деятельности спортивно- оздоровительного направления и направлена на укрепление здоровья, хорошее физическое развитие, оптимальный уровень двигательных способностей знаний и навыков в области физической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ый образ жизни не занимает пока первого места в иерархии потребностей и ценностей человека в нашем обществе. Но если мы научим детей с раннего возраста ценить, беречь и укреплять здоровье, если мы будем личным примером демонстрировать здоровый образ жизни, то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«В здоровом теле – здоровый дух», то не ошибётся тот, кто скажет, что без духовного не может быть здоровог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"Сильные, ловкие, смелые" должны принять участие школьники 1 ‒ 4 классов. Программа рассчитана  на 135 часов.  1 год обучения  —  33 часа,   2 год обучения  —  34 часов,  3 год обучения  —  34 часов,  4 год обучения  —  34 часов, (1час в неделю), продолжительность занятия – 40 мину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―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к народным играм через включения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совместную деятельность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―</w:t>
      </w:r>
      <w:r>
        <w:rPr>
          <w:rFonts w:cs="Times New Roman" w:ascii="Times New Roman" w:hAnsi="Times New Roman"/>
          <w:sz w:val="24"/>
          <w:szCs w:val="24"/>
        </w:rPr>
        <w:t xml:space="preserve">укрепление и сохранение здоровья, формирование здорового образа жизн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нетерпимости ко всему, что называется "человеческими пороками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сширению кругозора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взаимодействию взаимопонима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ориентироваться в пространств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знавательный интерес, воображение, память, мышление, реч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активность и самостоятель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двигательную деятель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обучении детей выполнению физиче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й, предусмотренных программой, в развитии умений и навыков применять эти упражнения в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состоят в воспитании у школьников внимания, дисциплинированности, аккуратности, бережного отношения к имуществу, чувства дружбы и товарищества, силы воли, целеустремленности, самостоятельности, настойчивости в преодолении труд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воспитательная задача — привить учащимся интерес и любовь к систематическим занятиям физической культурой. Решению оздоровительных задач способствуют правильное проведение занятия и выполнение санитарно-гигиенических но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ind w:firstLine="567"/>
        <w:rPr/>
      </w:pPr>
      <w:r>
        <w:rPr>
          <w:rStyle w:val="StrongEmphasis"/>
          <w:b/>
        </w:rPr>
        <w:t>Формы работы</w:t>
      </w:r>
      <w:r>
        <w:rPr>
          <w:rStyle w:val="StrongEmphasis"/>
        </w:rPr>
        <w:t xml:space="preserve"> ‒</w:t>
      </w:r>
      <w:r>
        <w:rPr/>
        <w:t>интегрированные уроки, беседы, деловые игры, уроки здоровья, подвижные игры, игры на воздухе. Занятия проводятся раз в неделю по 40 мину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уществления программы ожидаетс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, формирования у них навыков здорового образа жизни.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углубление знаний об истории, культуре народных игр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в коллективе, лидерских качеств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детей и уверенности в своих силах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гры в самостоятельных занятия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и количества мероприятий с учащимися, направленных на формирование здорового образа жизни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здоровья учащихся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сознанной потребности в здоровом образе жизни; повышение интереса школьников к занятиям физической культурой и спортом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материальной базы для проведения уроков физической культуры и внеклассных мероприят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базы материалов и методологической основы для формирования здорового образа жизни, внедрение новых форм и методов воспита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 реализации программы ‒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, беседы по здоровому образу жизни, интегрированные занятия, подвижные игры, игры на воздухе, спортив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возрастных, психологических и физиологических  особенностей детей. Работа с детьми строится на основе уважительного, искреннего и тактичного отношения к личности ребенка. В педагогической деятельности следует исходить из концепции педагогического сотрудничеств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личность ребенка, его позици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бенка таким, каков он есть, в его своеобразии и индивидуа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достоинства каждого ребен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вязывать свои мысли ребенку, а высказывать суждения, не приказывать, а советовать: вести ребенка к самоанализу, к рефлекс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скренний  интерес к словам ребенка, его переживаниям, слушать и понимать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Style18"/>
        <w:spacing w:lineRule="auto" w:line="276" w:before="0" w:after="0"/>
        <w:rPr/>
      </w:pPr>
      <w:r>
        <w:rPr/>
        <w:t>-в спортивном зале (холодное время года),</w:t>
      </w:r>
    </w:p>
    <w:p>
      <w:pPr>
        <w:pStyle w:val="Style18"/>
        <w:spacing w:lineRule="auto" w:line="276" w:before="0" w:after="0"/>
        <w:rPr/>
      </w:pPr>
      <w:r>
        <w:rPr/>
        <w:t>- на спортивной площадке (в теплое время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МАТИЧЕСКИЙ  ПЛАН  ПРОГРАММЫ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03"/>
        <w:gridCol w:w="983"/>
        <w:gridCol w:w="1340"/>
        <w:gridCol w:w="1319"/>
        <w:gridCol w:w="343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ные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 координацию дви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умение 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принятие решения и его реализация; управление поведением партнё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пределять и формировать цель деятельности с помощью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готовность и способность обучающихся к саморазвитию и личност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Если хочешь быть здор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Учимся следить за собо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овк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владение системой знаний о физическом совершенствовани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планирование учебного сотрудничества с учителем и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оговаривать последовательность действий во время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оявлять интерес к играм, уважительно относиться к истории и культуре различных наций.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Какой 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Какой я внутр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координации дви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год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овышение интереса к ЗОЖ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освоение умений отбирать физические упражнения и регулировать физические нагрузки для самостоятельных систематических зан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пределение цели, функций участников, способов взаимо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учиться работать по определенному алгорит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оявлять интерес к данным занятиям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О правильном питании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Наши главные органы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ирод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год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лучшение здоров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умение 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ах и группах,умение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пределять и формировать цель деятельности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ставить цели и строить жизненные планы, проявлять интерес к играм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Я продолжаю расти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«Уважайте самих себя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на природ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  (33 часа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развитие координации движений (9 часов)</w:t>
      </w:r>
      <w:r>
        <w:rPr>
          <w:rFonts w:cs="Times New Roman" w:ascii="Times New Roman" w:hAnsi="Times New Roman"/>
          <w:sz w:val="24"/>
          <w:szCs w:val="24"/>
        </w:rPr>
        <w:t>: «Ловишка», «Салки» «К своим флажкам», «Жмурки», «Совушка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 «Если хочешь быть здоров» (7 часов):</w:t>
      </w:r>
      <w:r>
        <w:rPr>
          <w:rFonts w:cs="Times New Roman" w:ascii="Times New Roman" w:hAnsi="Times New Roman"/>
          <w:sz w:val="24"/>
          <w:szCs w:val="24"/>
        </w:rPr>
        <w:t>беседа «Если хочешь быть здоров», игра «Успей убежать», беседа «Дружи с водой», игра «Не попадись», беседа «Забота о коже», игра «Кого назвали, тот и ловит», беседа «Уход за ушами» и игра «Воробьи и кошка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«Учимся следить за собой» (10 часов):</w:t>
      </w:r>
      <w:r>
        <w:rPr>
          <w:rFonts w:cs="Times New Roman" w:ascii="Times New Roman" w:hAnsi="Times New Roman"/>
          <w:sz w:val="24"/>
          <w:szCs w:val="24"/>
        </w:rPr>
        <w:t xml:space="preserve"> беседа «Уход за зубами», игра «Дедушка и детки», беседа «Забота о глазах», игра «Охотник и зайцы», беседа «Как я одеваюсь», игра «Белые медведи», беседа «Моя красивая осанка», игра «Переноска арбузов», беседа «Уход за руками и ногами», игра «Поймай лягушку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развитие ловкости  (7 часов):</w:t>
      </w:r>
      <w:r>
        <w:rPr>
          <w:rFonts w:cs="Times New Roman" w:ascii="Times New Roman" w:hAnsi="Times New Roman"/>
          <w:sz w:val="24"/>
          <w:szCs w:val="24"/>
        </w:rPr>
        <w:t xml:space="preserve"> «Будь ловким», «Хитрая лиса», «Медведи и пчелы», «Охотники и ут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  (34 часа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 (9 часов):</w:t>
      </w:r>
      <w:r>
        <w:rPr>
          <w:rFonts w:cs="Times New Roman" w:ascii="Times New Roman" w:hAnsi="Times New Roman"/>
          <w:sz w:val="24"/>
          <w:szCs w:val="24"/>
        </w:rPr>
        <w:t>«Колдун», «Два Медведя», «Совушка», «Ручеек», «Гуси-лебеди»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 (7 часов):</w:t>
      </w:r>
      <w:r>
        <w:rPr>
          <w:rFonts w:cs="Times New Roman" w:ascii="Times New Roman" w:hAnsi="Times New Roman"/>
          <w:sz w:val="24"/>
          <w:szCs w:val="24"/>
        </w:rPr>
        <w:t>«Какой я», беседа «Я какой был», игра «Пчелы и медведи», беседа «Чем я отличаюсь от взрослого», игра «Горелки», беседа «Моё настроение», игра «День ‒ ночь», беседа «Из чего я сделан», игра «Перемена мест»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 (10 часов):</w:t>
      </w:r>
      <w:r>
        <w:rPr>
          <w:rFonts w:cs="Times New Roman" w:ascii="Times New Roman" w:hAnsi="Times New Roman"/>
          <w:sz w:val="24"/>
          <w:szCs w:val="24"/>
        </w:rPr>
        <w:t xml:space="preserve"> «Какой я внутри», беседа «Какой я внутри», игра «Удочка», беседа «Почему я не падаю», игра «Волки во рву», беседа «Моя красивая осанка», игра «Салки», беседа «Зачем человек ест», игра «Снежки», беседа «Как правильно есть», игра «Перестрелка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развитие координации движений (8 часов):</w:t>
      </w:r>
      <w:r>
        <w:rPr>
          <w:rFonts w:cs="Times New Roman" w:ascii="Times New Roman" w:hAnsi="Times New Roman"/>
          <w:sz w:val="24"/>
          <w:szCs w:val="24"/>
        </w:rPr>
        <w:t xml:space="preserve"> игра «Чай ‒ чай, выручай», игра «Космонавты», игра «Перебежки», игра «Сбей городок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  (34 часа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повышение интереса к ЗОЖ  (9 часов):</w:t>
      </w:r>
      <w:r>
        <w:rPr>
          <w:rFonts w:cs="Times New Roman" w:ascii="Times New Roman" w:hAnsi="Times New Roman"/>
          <w:sz w:val="24"/>
          <w:szCs w:val="24"/>
        </w:rPr>
        <w:t xml:space="preserve"> «Охотник и утки», «Рыбаки и рыбки», «Тише едешь, дальше будешь», «Запрещенное движение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«О правильном питании» (7 часов):</w:t>
      </w:r>
      <w:r>
        <w:rPr>
          <w:rFonts w:cs="Times New Roman" w:ascii="Times New Roman" w:hAnsi="Times New Roman"/>
          <w:sz w:val="24"/>
          <w:szCs w:val="24"/>
        </w:rPr>
        <w:t>беседа «Полезная пища», игра «Пионербол», игра «Достань мяч», беседа «Овощи. Блюда из овощей», игра «Белые медведи», беседа «Фрукты. Мой любимый сок», игра «Охотники и лайки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«Наши главные органы» (10 часов):</w:t>
      </w:r>
      <w:r>
        <w:rPr>
          <w:rFonts w:cs="Times New Roman" w:ascii="Times New Roman" w:hAnsi="Times New Roman"/>
          <w:sz w:val="24"/>
          <w:szCs w:val="24"/>
        </w:rPr>
        <w:t>беседа «Как я чищу зубы», игра «Бой петухов», беседа «Мой нос ‒ это фильтр, печка и сторожевой пост», игра «Мяч в воздухе», беседа «Аптечка на кухне», игра «Воробьи и кошка», беседа «Почки, которые никогда не станут цветами», игра «Воробьи и вороны», беседа «Пещера-скороварка с привратником у входа (желудок)», игра «Штандир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природе (8 часов):</w:t>
      </w:r>
      <w:r>
        <w:rPr>
          <w:rFonts w:cs="Times New Roman" w:ascii="Times New Roman" w:hAnsi="Times New Roman"/>
          <w:sz w:val="24"/>
          <w:szCs w:val="24"/>
        </w:rPr>
        <w:t>«Зайчики», «Прыгуны», «Один в круге», «Рыбная ловля».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 год обучения  (34 часа)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улучшение здоровья  (9 часов):</w:t>
      </w:r>
      <w:r>
        <w:rPr>
          <w:rFonts w:cs="Times New Roman" w:ascii="Times New Roman" w:hAnsi="Times New Roman"/>
          <w:sz w:val="24"/>
          <w:szCs w:val="24"/>
        </w:rPr>
        <w:t xml:space="preserve"> «Охотник и собака», «Поймай дракона за хвост», «Хромой цыпленок», «Человек, ружье, тигр», «Чужеземцы»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 (7 часов):</w:t>
      </w:r>
      <w:r>
        <w:rPr>
          <w:rFonts w:cs="Times New Roman" w:ascii="Times New Roman" w:hAnsi="Times New Roman"/>
          <w:sz w:val="24"/>
          <w:szCs w:val="24"/>
        </w:rPr>
        <w:t xml:space="preserve">«Я продолжаю расти»,  беседа 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продолжаю расти», игра «Метательная лапта», беседа «Я – мальчик, 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‒ девочка», игра «Перестрелка», беседа «Вредные привычки», игра «Вызов номеров», беседа «Как преодолеть стресс», игра «Два мороза»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и «Уважайте самих себя» (10 часов):</w:t>
      </w:r>
      <w:r>
        <w:rPr>
          <w:rFonts w:cs="Times New Roman" w:ascii="Times New Roman" w:hAnsi="Times New Roman"/>
          <w:sz w:val="24"/>
          <w:szCs w:val="24"/>
        </w:rPr>
        <w:t xml:space="preserve"> беседа «Уважайте самих себя», игра «День и ночь», беседа «Мой характер», игра «Перемена мест», беседа «Мой автопортрет», игра «Волк во рву»,беседа «Драться или не драться», игра «Пятнашки», беседа «Красота в моем доме», игра «Перебежки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ы  на природе (8 часов): </w:t>
      </w:r>
      <w:r>
        <w:rPr>
          <w:rFonts w:cs="Times New Roman" w:ascii="Times New Roman" w:hAnsi="Times New Roman"/>
          <w:sz w:val="24"/>
          <w:szCs w:val="24"/>
        </w:rPr>
        <w:t xml:space="preserve">«Охрана сокровища», «Чехарда», «Лапта», 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тий лишний»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1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88"/>
        <w:gridCol w:w="1261"/>
        <w:gridCol w:w="1401"/>
        <w:gridCol w:w="1820"/>
      </w:tblGrid>
      <w:tr>
        <w:trPr>
          <w:trHeight w:val="496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878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, Инструктаж по ТБ. Игра «Водяно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ы веселые ребята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уси- лебеди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к во рву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 своим флажкам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 учащихс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мячам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  «Заяц без дома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 учащихс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той!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вушка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 учащихс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о скакалкам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ик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 учащихс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шибалы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робьи и вороны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иг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 учащихс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стафеты с лазаньем и перелезанием"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ай-чай выручай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нь и ночь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зов номеров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,игра «Караси и щука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етий лишний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  «Прыгающие воробушки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прыжкам через скакалк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эстафеты с мячам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ласс, смирно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рзин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стое место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2 класс</w:t>
      </w:r>
    </w:p>
    <w:tbl>
      <w:tblPr>
        <w:tblW w:w="9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35"/>
        <w:gridCol w:w="1276"/>
        <w:gridCol w:w="1276"/>
        <w:gridCol w:w="1860"/>
      </w:tblGrid>
      <w:tr>
        <w:trPr>
          <w:trHeight w:val="63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94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инструк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лду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ва медвед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Какой я?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координации движений. Игра "Чай-чай, выруча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"Два мороза", "Совуш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Я какой был?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"Удочка", "Ручеё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Моя красивая оса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Волки во рву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ёлы и медвед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Чем я отличаюсь от взрослог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ки во рв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"Чай-чай, выруч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уш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Моё настроен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чка» и «Сал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смонавт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"Гуси-лебеди","Совуш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Почему я не падаю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День и ночь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"Снежки", "Волки во рву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Зачем человек ест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Перемена мес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Чем я отличаюсь от взросл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Горелк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Почему я не падаю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Волки во рву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Зачем человек ест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День и ночь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Моя красивая оса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Удоч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"Чай-чай, выруч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навт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Зачем человек ест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Сов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Какой я внутри?" Игра "Горел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Воробуш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Лягушки в болот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 Воробушки» и «Лягушки в болоте» 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Мячик к верх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Лиса и к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игры. Игры по выб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3 класс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10"/>
        <w:gridCol w:w="1276"/>
        <w:gridCol w:w="1276"/>
        <w:gridCol w:w="1843"/>
      </w:tblGrid>
      <w:tr>
        <w:trPr>
          <w:trHeight w:val="70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0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48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инструктаж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ая игра «Земля, вода, огонь, воздух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ая игра «Статуя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игра «Дед Моро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игра «Лес, болото, озе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игра «Иголочка-нит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ская игра «Вытащи плат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игра «Маляр и крас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ая игра «Биляш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ая народная игра «Волк и ягня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«Лов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ходитесь!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кош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ьская игра «Моя маленькая лодоч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ш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ская игра «Вол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ка и бар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арик в ладони» Бир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арская игра «Доброе утро, охотник!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ская игра «Бег с платко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ская игра «Птиц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ская игра «Зайчик в огород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игра «Пожар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игра «Последняя пара, вперёд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ская игра «Один в 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ская игра «Лошад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ская игра «Разбуди медвед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анская игра «Кала-баса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игра «Охотничий мяч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ая игра «Сдек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ая игра «Лягушки и аис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10"/>
        <w:gridCol w:w="1276"/>
        <w:gridCol w:w="1843"/>
        <w:gridCol w:w="1276"/>
      </w:tblGrid>
      <w:tr>
        <w:trPr>
          <w:trHeight w:val="63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57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инструктаж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Борьба за мяч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Стой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ы «Борьба за мяч» и «Стой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Пионербо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Охотники и ут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Перестрел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Чел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игр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Пионербол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ы-эстаф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 средне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Увертывайся от мяч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ы-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 среднем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Город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ы «Мяч среднему» и  «Город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Эстафеты звер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Удочка командн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ы «Эстафеты зверей» И «Удочка командн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Поймай и сядь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Увертывайся от мяча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ы «Поймай и сядь!» и «Увертывайся от мяча!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Лапт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иг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ПОЛАГАЕМЫЕ  РЕЗУЛЬТАТЫ  РЕАЛИЗАЦИ  ПРОГРАМ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программы у учащихся будут сформированы личностные, регулятивные, познавательные и коммуникативные универсальные действия как основа умения учитьс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товность и способность обучающихся к саморазвитию и личностном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определению, 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ормированность их мотивации к обучению и целенаправленной познавательно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, системы значимых социальных и межличностных отношений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но- смысловых установок, отражающих личностные и гражданские позиц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еятельности, социальные компетенции, правосознание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ставить цели и строить жизненные план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е результаты: 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роли и значения физической культуры в формировании личност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, в активном включении в здоровый образ жизни, укреплении и сохранен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ого здоровья; 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ние системой знаний о физическом совершенствовании человека, 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основы для формирования интереса к расширению и углублению знаний п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и развития физической культуры, спорта и олимпийского движения, 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умений отбирать физические упражнения и регулировать физически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узки для самостоятельных систематических занятий с различно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ой направленностью (оздоровительной, тренировочной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онной; рекреативной и лечебной) с учетом индивидуальных возможносте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собенностей организма, 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овать содержание этих занятий, включать их в режим учебного дня и учеб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ел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обучающимисямежпредметных понятий и универсальных учебных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й (регулятивные, познавательные, коммуникативные)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и формировать цель деятельности с помощью учител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оваривать последовательность действий во время занят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ься работать по определенному алгоритм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>умение делать выводы в результате совместной работы класса и учител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учебного сотрудничества с учителем и сверстникам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цели, функций участников, способов взаимодейств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>постановка вопрос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ициативное сотрудничество в поиске и сборе информаци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>разрешение конфликт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ение, идентификация проблемы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иск и оценка альтернативных способов разрешения конфликт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е решения и его реализац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поведением партнёр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, коррекция, оценка его действи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>умение с достаточной полнотой и точностью выражать свои мысли 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и с задачами и условиями коммуникаци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>владение монологической и диалогической формами речи в соответствии 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матическими и синтаксическими нормами родного языка, современ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редств коммуник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―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навыки позитивного коммуникатив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Тестирова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Викторины, конкур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портивные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Награжде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МЕТОДИЧЕСКИЕ РЕКОМЕНД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ые и усложненные игры-догонялки</w:t>
      </w:r>
      <w:r>
        <w:rPr>
          <w:rFonts w:cs="Times New Roman" w:ascii="Times New Roman" w:hAnsi="Times New Roman"/>
          <w:sz w:val="24"/>
          <w:szCs w:val="24"/>
        </w:rPr>
        <w:t xml:space="preserve"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ы-поиски.</w:t>
      </w:r>
      <w:r>
        <w:rPr>
          <w:rFonts w:cs="Times New Roman" w:ascii="Times New Roman" w:hAnsi="Times New Roman"/>
          <w:sz w:val="24"/>
          <w:szCs w:val="24"/>
        </w:rPr>
        <w:t xml:space="preserve">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с быстрым нахождением своего места .</w:t>
      </w:r>
      <w:r>
        <w:rPr>
          <w:rFonts w:cs="Times New Roman" w:ascii="Times New Roman" w:hAnsi="Times New Roman"/>
          <w:sz w:val="24"/>
          <w:szCs w:val="24"/>
        </w:rPr>
        <w:t xml:space="preserve">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вижение в развити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у выпускника начальной школы выработается потребность к системат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м физическими упражнениями и подвижными игр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о начальное представление о культуре движ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 xml:space="preserve">младший обучающийся сознательно применяет физические упражнения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работоспособности, организации отдыха и укрепления здоровь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 xml:space="preserve">обобщение и углубление знаний об истории, культуре народных иг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умение работать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к знаниям, умениям и навыкам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ы 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правла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― </w:t>
      </w:r>
      <w:r>
        <w:rPr>
          <w:rFonts w:cs="Times New Roman" w:ascii="Times New Roman" w:hAnsi="Times New Roman"/>
          <w:sz w:val="24"/>
          <w:szCs w:val="24"/>
        </w:rPr>
        <w:t>технику безопасности во время спортивны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― </w:t>
      </w:r>
      <w:r>
        <w:rPr>
          <w:rFonts w:cs="Times New Roman" w:ascii="Times New Roman" w:hAnsi="Times New Roman"/>
          <w:sz w:val="24"/>
          <w:szCs w:val="24"/>
        </w:rPr>
        <w:t>законы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― </w:t>
      </w:r>
      <w:r>
        <w:rPr>
          <w:rFonts w:cs="Times New Roman" w:ascii="Times New Roman" w:hAnsi="Times New Roman"/>
          <w:sz w:val="24"/>
          <w:szCs w:val="24"/>
        </w:rPr>
        <w:t>основы формирования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― </w:t>
      </w:r>
      <w:r>
        <w:rPr>
          <w:rFonts w:cs="Times New Roman" w:ascii="Times New Roman" w:hAnsi="Times New Roman"/>
          <w:sz w:val="24"/>
          <w:szCs w:val="24"/>
        </w:rPr>
        <w:t>составлять для себя режим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― </w:t>
      </w:r>
      <w:r>
        <w:rPr>
          <w:rFonts w:cs="Times New Roman" w:ascii="Times New Roman" w:hAnsi="Times New Roman"/>
          <w:sz w:val="24"/>
          <w:szCs w:val="24"/>
        </w:rPr>
        <w:t>подбирать физические упражнения для утренней заря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совмещать интеллектуальные и спортивные игры в одну игру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  МАТЕРИАЛЬНО - ТЕХНИЧЕ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ЕСПЕЧЕНИЯ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Библиотечный фо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Ю. П. «Семейная педагогика» ‒ Москва,2008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ина. Н. Ю. «Как сохранить и укрепить здоровье детей: психол. установки и упражнения». ‒ Москва: Гуманитар. ‒ изд. центр «ВЛАДОС», 200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их М. М. «Разговор о правильном питании. ‒ ОЛМА-ПРЕСС,  2003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клеева Н. И. Двигательные игры, тренинги и уроки здоровья. 1 ‒ 5 классы. ‒ М.: ВАКО, 2004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он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борудование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ая демонстративная магнитная до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твор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двухместные столы с комплектом стулье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о стуло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 и дидактических материалов, пособий и п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9.85pt;mso-wrap-distance-left:9pt;mso-wrap-distance-right:9pt;mso-wrap-distance-top:0pt;mso-wrap-distance-bottom:10pt;margin-top:7.65pt;mso-position-vertical-relative:text;margin-left:1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11:00Z</dcterms:created>
  <dc:creator>Admin</dc:creator>
  <dc:description/>
  <cp:keywords/>
  <dc:language>en-US</dc:language>
  <cp:lastModifiedBy>админ</cp:lastModifiedBy>
  <cp:lastPrinted>2016-04-19T22:03:00Z</cp:lastPrinted>
  <dcterms:modified xsi:type="dcterms:W3CDTF">2016-04-19T18:04:00Z</dcterms:modified>
  <cp:revision>7</cp:revision>
  <dc:subject/>
  <dc:title/>
</cp:coreProperties>
</file>